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zi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度会计资格考试海南考区报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资格</w:t>
      </w:r>
      <w:r>
        <w:rPr>
          <w:rFonts w:ascii="宋体" w:hAnsi="宋体" w:cs="宋体"/>
          <w:b/>
          <w:bCs/>
          <w:sz w:val="32"/>
          <w:szCs w:val="32"/>
        </w:rPr>
        <w:t>审核点</w:t>
      </w:r>
    </w:p>
    <w:p>
      <w:pPr>
        <w:pStyle w:val="Normal"/>
        <w:spacing w:lineRule="atLeast" w:line="1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555" w:type="dxa"/>
        <w:jc w:val="left"/>
        <w:tblInd w:w="-3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355"/>
        <w:gridCol w:w="5310"/>
        <w:gridCol w:w="1245"/>
      </w:tblGrid>
      <w:tr>
        <w:trPr>
          <w:trHeight w:val="3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 话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海南省会计学会 </w:t>
            </w:r>
          </w:p>
        </w:tc>
        <w:tc>
          <w:tcPr>
            <w:tcW w:w="5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口市义龙西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宁海大厦三楼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219619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21847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口市财政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口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市民游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南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52213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亚市财政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亚市迎宾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财税大楼二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886992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儋州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儋州市中兴大道财政大楼会计科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32214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洋浦开发区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洋浦经济开发区洋浦政务中心三楼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8109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安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安县定城镇见龙大道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82390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澄迈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澄迈县金江镇华成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6257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昌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昌市新市区文清大道财税大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33018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海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海市加积镇南门二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8192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宁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宁市万城镇人民中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2282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陵水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陵水县椰林镇中心大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31685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方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方市八所镇东海路财政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5215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乐东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乐东县县城抱由镇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55274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高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高县临城镇解放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28710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江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江县石碌镇市民广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6919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屯昌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屯昌县昌盛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811151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指山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指山市三月三大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62796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6595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沙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沙县牙叉镇牙叉中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7219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亭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亭县保兴中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6644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中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中县营根镇财政局大楼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2383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lenovo</dc:creator>
  <dc:description/>
  <dc:language>en-US</dc:language>
  <cp:lastModifiedBy>独处</cp:lastModifiedBy>
  <dcterms:modified xsi:type="dcterms:W3CDTF">2021-12-14T08:14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1F91260444E1B9769F7453E0DC603</vt:lpwstr>
  </property>
  <property fmtid="{D5CDD505-2E9C-101B-9397-08002B2CF9AE}" pid="3" name="KSOProductBuildVer">
    <vt:lpwstr>2052-11.1.0.11194</vt:lpwstr>
  </property>
</Properties>
</file>