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桂财会</w:t>
      </w:r>
      <w:r>
        <w:rPr>
          <w:rFonts w:ascii="黑体;SimHei" w:hAnsi="黑体;SimHei" w:cs="黑体;SimHei" w:eastAsia="黑体;SimHei"/>
          <w:sz w:val="32"/>
        </w:rPr>
        <w:t>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西会计专业技术初级资格考试合格人员名单（</w:t>
      </w:r>
      <w:r>
        <w:rPr>
          <w:rFonts w:ascii="方正小标宋简体" w:hAnsi="方正小标宋简体" w:eastAsia="方正小标宋简体"/>
          <w:sz w:val="44"/>
          <w:szCs w:val="44"/>
        </w:rPr>
        <w:t>柳州市、桂林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共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2098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276"/>
        <w:gridCol w:w="2126"/>
      </w:tblGrid>
      <w:tr>
        <w:trPr>
          <w:tblHeader w:val="true"/>
          <w:trHeight w:val="2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证书管理号</w:t>
            </w:r>
          </w:p>
        </w:tc>
      </w:tr>
      <w:tr>
        <w:trPr>
          <w:trHeight w:val="285" w:hRule="atLeast"/>
          <w:cantSplit w:val="true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柳州市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172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少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学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喻兰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俊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寒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怡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海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伟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冰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凤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莉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柳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筱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洁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硕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饶雨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佘仕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秋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馨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巫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燕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乐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思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彩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伟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智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珍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荣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宝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镜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满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啟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嘉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腾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爱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业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燕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俐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莹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宗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昌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优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黄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鸿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慧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秋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传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颖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银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盼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玉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华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爱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丽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文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梦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敦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淼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小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金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金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涟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娇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子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思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佟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丽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映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麒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3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江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足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思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海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雪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燕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湘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珍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明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晓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红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虹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皓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彦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柏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宏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霜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思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启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子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启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海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彬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凤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俞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乔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美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杰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雪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伟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康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燕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新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素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友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晓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桂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红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泓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峰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桂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月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淑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6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桂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红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水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晏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听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金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灵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飞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春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清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伊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鸿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林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彩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庆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鳅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连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聂菊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丘春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燕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晓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万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卓忠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汉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朝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静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树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荟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小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苑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秀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柳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淑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莉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翁冬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彬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娴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恒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冠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和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宇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莹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丽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09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映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亚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姗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奇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玥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思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康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潇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雪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泳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舒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进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宝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淑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班氏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颜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芳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青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凤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蕴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永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涂蓁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彦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梅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鸿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秀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美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柳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宇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天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庆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文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光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伊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敏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丘贤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舒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碧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良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香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贵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钰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远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旭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爱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逸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江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美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永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灿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月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泽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榕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谞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秋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凤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冬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柳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3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银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小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春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承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雁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文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凯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庆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双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碧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雨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代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玉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旺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官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梅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全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东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福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子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依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文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保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5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晓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顺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蓉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姿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光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志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露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娜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庾沙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骆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琪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颜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校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彩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奎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倪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巧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柳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春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志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玉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海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依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翠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秋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仙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显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雪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7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玉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进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蓉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卫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廷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雨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凤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美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冉雪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东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阳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美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美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静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金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碧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俊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亭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日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鲁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淑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莉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锦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敏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耀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江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任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玉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沙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义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美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洁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永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明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锦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雪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玉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雁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19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浩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敖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丁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勋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珈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艳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瑜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闭锦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敏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玲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慧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东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靖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敏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冬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元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沙雪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艳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小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修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思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艳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焕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银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冬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江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丽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天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亭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春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梧美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柳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贻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锦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芬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朋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春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怀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云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杰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玉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祖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素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晓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汝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丽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佳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紫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彬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艳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纤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鹏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胜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芬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海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凤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鲁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孝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晏思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思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思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梓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明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文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友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琼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3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宛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超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家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安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海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广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美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秀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梦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凤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业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斯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双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锦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淋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妙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4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小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子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罗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淑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忻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章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雪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巫芳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利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娟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红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海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晓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宇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5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维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贵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冰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海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洁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雪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春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艺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北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依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杰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雁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其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飞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桂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秋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雅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艺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昊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美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宇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慧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佳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远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梅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春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廖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杨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雪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7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超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炳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林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艳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查佩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海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全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雨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海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玲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贵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劲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荫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爱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卜永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少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封苏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端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菊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志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志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艳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汝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启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凤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彬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29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书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依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言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静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彩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梅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以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雨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文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艳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美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慧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利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婉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思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广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梦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健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惠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宇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海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小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晓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敏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云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晶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成梨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封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献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日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美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陆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孙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善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雯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宗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宾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淑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能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凤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雪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梦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业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玲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银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团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3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江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杏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覃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新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艺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江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柳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现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淑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柳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润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锦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雪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京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珍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力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京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锦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立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4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柳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海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晓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改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格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远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仙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佩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翠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领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科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雷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永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祖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芷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慧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军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6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冬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秋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妮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斯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双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宇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庆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立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少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闪淑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米慧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柳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柏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卓新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7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竣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雪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瑞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柏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完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振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静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茹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韵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桂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日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怡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东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蹇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小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蒙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斯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素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凤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正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馨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晓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玲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飞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文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沁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仁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静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道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艺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诗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39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洁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彩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海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玉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俞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志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国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春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柳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燕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燕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美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春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月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燕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菊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皮富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万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馥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才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梦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庆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莎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永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小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晓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欣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武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海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卓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媚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旭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雅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蒲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黄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建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家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春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冠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昌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昌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楚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海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纬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家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文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正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柳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留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晓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3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洁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蒙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岱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晓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国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斌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荣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慧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乔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继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秋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玉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贝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4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彩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海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盘林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海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欣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班敏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诗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广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东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仙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银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雪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海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豆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思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彩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永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一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丽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小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秋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桂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海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洁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椰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海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旖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京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爱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海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美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奕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俞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广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林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文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剑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双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兰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承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文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柳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红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京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诗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芙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双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金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慧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辉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朝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过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爱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姗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翔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桂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权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雪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泓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梁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群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文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利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薇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锦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汝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云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4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桃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克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键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芳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筱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锦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水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叶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校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小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广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芳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新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谷湘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晓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群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秋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广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芷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清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爱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枚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1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丹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柯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宪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玉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叶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远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淋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秋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春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海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古思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月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满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2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祖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素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美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李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彬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凤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羽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荣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晓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敏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海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云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利钦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3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彦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燕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胜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商永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小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洪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启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4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正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年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福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耀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姣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佳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诗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娇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世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玩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静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宇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贤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露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剑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章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永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5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晓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志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冼嘉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秀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鲜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梅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思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俊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鑫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露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丽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贝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钧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肖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俊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洁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湘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禄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芝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雨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小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水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凤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飞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英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有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7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雨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秀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少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钰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开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小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琼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奉金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小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思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古  丽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艾萨丽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萨依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紫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春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静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8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毅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艳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永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雪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妙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息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敏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源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59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漆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小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江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海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玉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中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春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双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雯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慧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兰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宏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梅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静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凌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远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秋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素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伟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艳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广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花钰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沛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云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桂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丞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洁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海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桂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志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柳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旭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柳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钰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绪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伶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飞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石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永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绎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春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苑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元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3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伊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云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培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丽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勇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韦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雅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爱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美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4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桓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东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杰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可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慧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伟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灵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子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荣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菊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沙英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庆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沁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文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佳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艳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春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丹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善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锡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秀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慧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彦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运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敏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玉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7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日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翡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燕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赫诗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祖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江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丽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兰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汉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识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俊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达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雪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启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飞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如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晓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继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洁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德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军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69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舟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莉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火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玮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殷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晋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诗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青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彩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齐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堂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扈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钰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慧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启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旭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大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雨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宇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玉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燕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湘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庆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经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金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存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愈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芳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2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佩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陀嘉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周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秀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诗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正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怡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利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广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慧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京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兰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国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美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丹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园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海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5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文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柳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佳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鲜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玲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玉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婉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蓝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海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思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6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红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子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泽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丹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静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藉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毅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志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晓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洁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子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振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法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斌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平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茹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均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霜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梓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筱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79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健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远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盘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星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喜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龙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霞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1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海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丹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玉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雪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美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爱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青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济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秋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秋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2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禤艺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玺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增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燕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钰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3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宝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贵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艳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柳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永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忠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阳冬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悦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贞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洪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容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在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珍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葵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金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玄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旋俊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秋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先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少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艳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志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家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荣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玉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智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凤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承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晞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新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柳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6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小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玉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力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7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海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8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永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8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8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祖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9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庆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艳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9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89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红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小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江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善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凤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符祯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秋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詹柳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海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琼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傅银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君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永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莲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艳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媛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翁慧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荣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2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容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念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蝶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求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阙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思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庭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素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思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佳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美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俊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桂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文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4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雅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绍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慧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乔潇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邬华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夏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雅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小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6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月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素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8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挺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庆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8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玉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永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歆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茹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柯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嫒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爱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林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099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书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桂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子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0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倩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永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世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朝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1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宣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惠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利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永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晓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巧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福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成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利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祖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春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3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煜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彩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明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蓉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树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郁长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5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5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洪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钰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110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孙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丽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有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丁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健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贞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美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雪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宝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春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新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晓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海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利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利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爱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广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秋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高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小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献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宪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优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周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柳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云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丽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裙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玉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玲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美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计小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纯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鲜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远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思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巧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宁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斯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引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佩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泽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佳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春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倪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庆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小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淑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夏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雪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秋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典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云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惠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敏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小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杏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仕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凤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日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练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社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雪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美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春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美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飞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妙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海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秋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丽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芯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3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桂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飞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曾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卜春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华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柳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美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文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梦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建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政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玉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5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方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2006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杨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美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英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芳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丽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超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丽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乐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爱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巧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晓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银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芳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晨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书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容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慧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树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春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巧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雪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300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明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竹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凤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静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小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香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雷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柳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淑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徐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筱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秋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翔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云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刚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羽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颖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关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瑞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舒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东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东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家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真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芬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日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喜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艳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戍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柯汉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梅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芳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东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容林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东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秋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慧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冬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池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柳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春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裕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3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园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晓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万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4004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昌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竹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叶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小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兴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路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位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福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献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汉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春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金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美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微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小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东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慧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2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梦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甫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5002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何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司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8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国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若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昔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武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贾菊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海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文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丁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李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2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肇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60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燕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9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秀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凤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钻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红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述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1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凤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方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杏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0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立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6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素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7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松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云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4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俞席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3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2005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25700181</w:t>
            </w:r>
          </w:p>
        </w:tc>
      </w:tr>
      <w:tr>
        <w:trPr>
          <w:trHeight w:val="285" w:hRule="atLeast"/>
          <w:cantSplit w:val="true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桂林市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848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利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敏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燕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功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符锦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倩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文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贝月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家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晨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坤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凤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宇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佳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楚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志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玉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佳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银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燕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秀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雨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金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梦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魏晨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珊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银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心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淑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江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平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月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樊利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京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慧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思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焕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上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彩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海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仁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财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遇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寿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姝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元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华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代沁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树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世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眉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思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培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锦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秀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喆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春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季巧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奉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怡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雪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华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迎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云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小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江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定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尧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爱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浩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雅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孟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春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贺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静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辉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海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凌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磨肖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3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雅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凤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冰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青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苑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玉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雅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紫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琼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仁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昌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铃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晓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庭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仲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屈周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俊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鸿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洁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文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伟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玉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玉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晓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郁久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振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柳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怡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志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春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俊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天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4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池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思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利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珍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麦海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广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婷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钰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贝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鑫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前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美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丽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雅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鹏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帮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诗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茶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凤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玮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红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爱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素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洪彦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建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诗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兆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智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吟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玲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燕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维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川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春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梅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雪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德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银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惠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石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6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思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诗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海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邵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凤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羡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嘉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馨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倪承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慧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宏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定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茯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肖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思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静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夏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识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艳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艳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素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金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巧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增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俸未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牟雨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澄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璐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玉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鹂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洁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月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慧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旗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凤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沁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婴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秋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颖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8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佳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思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冬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缨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茅敬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玉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佳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珊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彦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星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甜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富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力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美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栩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杨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雯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沁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月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采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健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妳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09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广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丹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凯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冬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玉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秀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智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郜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成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焕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芳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雨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利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玉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业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明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冰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金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海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滟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芝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正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清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立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森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智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雅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淑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钰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春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柳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冬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晓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祉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祖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达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班冬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雨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雪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飞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珍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龙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秋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芷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磨慧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钟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荔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先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子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北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越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接号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彩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海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裴咏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琨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利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麦鸿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长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卉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倩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妹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芷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丽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润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甜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锦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红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意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艳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超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秋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何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泊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尚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贝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帅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青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文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登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奕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3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澜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昌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四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红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桂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芊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文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雪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宝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华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庭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4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彦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桂琼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晓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江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亚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增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玉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剑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滑若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义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诸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洁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俊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兆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俊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小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矍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译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桂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正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梓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华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天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昕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吉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筱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官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静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海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洪小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晓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林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兆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思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东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军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祖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福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宗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诗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烘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惠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国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恩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小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神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淑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思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栾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艾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昊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昌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梦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舒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新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娄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艳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桂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顺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剑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艳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7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沁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振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涵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利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宏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振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泽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丽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天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月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紫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8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政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梅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燕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炜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朝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水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羽文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奉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嘉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升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亚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储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海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煜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凤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良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思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19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林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颖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燕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秋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予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奕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艳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安咏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淑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昕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昱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怀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海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亚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0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敏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江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慧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振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妹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柯逸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翠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翁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春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霏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雪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俞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妹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沥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凤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班春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美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文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社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必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洪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锦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青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思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燕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定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俊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俊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舒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建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宾焕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靖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思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梅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贵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春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小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清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华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心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宇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社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增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莅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铭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小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琬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梦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江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富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3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裕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瑞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单林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姝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翠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玉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永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惠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新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查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宁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升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双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力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翠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铁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梅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凡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国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小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日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雨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有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明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东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4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俏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黎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文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兴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子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仕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卫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思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锦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涎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爱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潇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慢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志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亦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美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山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清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淋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焰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双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敏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莹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仕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雨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宜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彩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奇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闵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孟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米颖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6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思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宁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小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梦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雯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献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倪柳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霜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晓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小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饶东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彬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崇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馨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梦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丽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开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凌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志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永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曼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嘉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春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文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思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欣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榆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凌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胥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丽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怡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孟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德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馥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芸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嘉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牟芷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佳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班萃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雪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一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8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静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馨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燕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石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静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思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兰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龄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妍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红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秀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亚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雅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渝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艳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麒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献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筱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岩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俊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中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29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忆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凤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杨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秧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海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雨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爱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献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舒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井梓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彦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恒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金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羊丹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斯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隆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洪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绍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凤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阮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榕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焕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火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天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彦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紫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雅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永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佩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伟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金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若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冉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译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伟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惠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昊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钰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桂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丁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江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晓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缪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钰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荣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金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清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燕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小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盛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进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思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2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微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移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晓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明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燕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丽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丽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水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丽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凤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俊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有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国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佟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翠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3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田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玲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翁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臣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彩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思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愿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鑫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玉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少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盈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柱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海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奇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伶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小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爱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美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益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春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欣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再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丽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文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丹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虹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丽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琪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丽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秀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木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海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艺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沛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亚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马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武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志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平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灵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端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严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水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江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思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陀家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朝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6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政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海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世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贵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明悦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寒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荫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心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邝安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金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坚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艳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玉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利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舒秀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7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汤茵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海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苗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晓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艳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彩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静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春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冬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泽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福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青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柳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霜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美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舒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海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8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彩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家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纤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景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段九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琳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明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凤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青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宾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楼庆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39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臻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储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建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尚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淑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蕗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芳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樊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瑞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芝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松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玉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禤达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任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艾桂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春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赵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红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学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春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珍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丽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继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雅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梦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运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昭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窕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海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玉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立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涂建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才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正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凤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晓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艳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小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桂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月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文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博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颜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海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梅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佩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罗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关赛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万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艳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煜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锦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林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3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美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小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学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智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崔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思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凯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月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吉文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振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云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斯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彩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国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秀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贲会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剑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秋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小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宁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方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甜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佳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柏江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伟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任诚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艳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晓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荣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诗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世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5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灌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开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雨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小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俊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俸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敏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瞿欢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齐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文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春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丽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佳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冬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石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6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芸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古李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金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嘉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新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丹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桂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嘉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兰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秋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裕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泳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禄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蓝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瑜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慧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锦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7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奕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珊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深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欣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林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贝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昌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念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丽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裕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子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岳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党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梦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水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勇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迪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8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育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郅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色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志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温莉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楚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玉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润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雅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会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菊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新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贾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群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玄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幸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伟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巫春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家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49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云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月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佳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滢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鸿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萍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佩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兰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梦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梦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新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静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慧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雪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宾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水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封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歆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林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文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海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思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喜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金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海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丁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盘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红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健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珍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娇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玉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焯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燕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得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卓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雅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荟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莹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德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清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晓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春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玉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佳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凤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曾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文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玉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远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秋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小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花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如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婧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飞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凤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穗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库清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朝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云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智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卜亚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玫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雨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林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婵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芳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飞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秋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玉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桂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维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舒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思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5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婉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雯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佳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碧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云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徐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佳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雯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旷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艳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如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芷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翠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季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清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6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姝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雪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平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小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汪惠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晓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梦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宣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秀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小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高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日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永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小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彬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彩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韩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7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德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思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凤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欣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鹏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秋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融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思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家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琪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冠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连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苏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美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8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子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世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忻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耀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晓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秋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桂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耀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慧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佳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紫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依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珺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博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59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童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钰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春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大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文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一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玉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亚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雅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玉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珍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源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心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晶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孝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熙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丽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捷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牛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洁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正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华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师雨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1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程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德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艳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贵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婉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志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清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才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慧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珊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文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亚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足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田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基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2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淑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智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纪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诗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海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荣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明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晓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梦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文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舒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秋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晓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雨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可华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爱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添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剑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世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圆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昕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怡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永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嫦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云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思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春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耀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麦彦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思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文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文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4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若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佳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起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孟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晓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云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淑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飞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5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佳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安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焰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富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琼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林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永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支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蔓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平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韩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晓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思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阳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桂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苏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君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孟雅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叶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银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小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兰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立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彩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滕美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延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宝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艺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红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忠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丹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永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7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司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欣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文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焦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梓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国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万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飞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开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田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红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晓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远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贵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义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胜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赛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雷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义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立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喜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智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亿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69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鑫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承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佳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国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小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文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瑛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琼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0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国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春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媛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鸣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碧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陆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雅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义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海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艺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智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嘉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骁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瑞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玉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秋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开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莹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梦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枚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轩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开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天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2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龙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丽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菊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锌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纤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超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慈林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莉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明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雁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能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佳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彩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雪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阳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昱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子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晓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婧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蕊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奕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秀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炜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秀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鲁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秋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壹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4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玲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建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付思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永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诗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桂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兰翠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皓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碧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5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詹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金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维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健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钥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玉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6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涂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美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鑫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朝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代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景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雪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孔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鑫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7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裴佳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家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占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靳瑞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铭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琼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首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达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炳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春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琼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汶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满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8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佳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艳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赐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飞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金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梦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桂亚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79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玲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宾洋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馨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桂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莉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嘉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引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荫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雪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惠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淼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琼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嘉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流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钱许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飞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辛祖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秋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莉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俊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佳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翠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海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丽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梦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伟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康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刘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泰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归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文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左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欢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寒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3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海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艳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广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水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兰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颖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韩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家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4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熠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寅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秋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梓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文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芝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洁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昱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滢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欣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文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泓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怡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慧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健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6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7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琼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7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源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7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水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7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美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燕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程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敏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柯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泽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驿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8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秋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熠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竹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楚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芳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岳冬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连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89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小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慧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鄂海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洪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浚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秋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孟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江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寅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霍昌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艳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龚艳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占玲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桂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俞静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丁小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金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鑫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群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金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彬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开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秋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梅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4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莎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梦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4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4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榆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春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彦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飞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俸筱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佳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译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汝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香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5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朝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春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文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姿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梦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玉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6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冰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芯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雪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茹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瑜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春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运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7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晓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昌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健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薪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怡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喻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慧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玉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佳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灵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蓓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89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梦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光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桂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子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贻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秋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雨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099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志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赛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国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丽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庆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秋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达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乾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倩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慧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宇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胜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尹青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1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欣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羚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念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慧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包惠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佘成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秋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维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玉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冼雨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仁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东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清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梅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元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敬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3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林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4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姝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秀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4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1104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谭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漆夏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素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海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桂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凤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群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秋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熊秀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桂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金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群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佩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屈先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永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0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容华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凯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汝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园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航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卿秀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禹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云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玉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世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兰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程巧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昕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200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秀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馨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扶元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志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水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安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志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林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桂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秀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举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爱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文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凤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雨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向学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博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小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方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彭怡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叶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国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莎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雪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桂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德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靖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姜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娜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谈长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丘心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誉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圆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1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友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宁广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晓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静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闭小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荣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凌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海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婧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琼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志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姚友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2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薛彩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粟国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菲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新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光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彦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红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爱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邹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誉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子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德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芸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晓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琼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春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耀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家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艳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4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龙泳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赐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庆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倩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秋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耸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小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夏小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顺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春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萧泳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小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翠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芳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美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5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彩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健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思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董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6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易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7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海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静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凤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阮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梦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8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翠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文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大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烨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业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飞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玉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露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慧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甘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09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佐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求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丽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银佳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沛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亚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梅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秋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盛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秋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永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1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连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时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1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运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2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记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柳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2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小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洪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3012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葛淑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含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群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闭双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雪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雷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吕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启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程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红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桂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康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岑春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敏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韩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玉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怡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6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娅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欣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嘉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寒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璐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育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敏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碧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小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芸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开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文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吉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冯娅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雪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舒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林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金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骆昱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艳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燕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楚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宝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1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喻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茹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明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涵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明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力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梦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4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琪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庞天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凤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苑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德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丽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艳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劳日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香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炳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堇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东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玉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施佳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梦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仁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荣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乔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邵琳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舒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新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庆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涂荣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兰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3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明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江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佳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秋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盛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湘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仁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祝君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饶政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庆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玉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4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艾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俸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小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相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倪杏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余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丽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婉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史亚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4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桂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万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庚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承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颜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芷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海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子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泓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5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欧阳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燕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佟绍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4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金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嘉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银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6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燕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冬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丽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宇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丽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香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根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秋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7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晨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湘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香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谭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5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常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丽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8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星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89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4009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扬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巧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祥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小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照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玢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宋静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曹碧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5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朱春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6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媛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嵩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俸永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嘉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艳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佳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昕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晨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小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香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颖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谌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闫斌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琳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1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佳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5002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艳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燕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君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妮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孔淑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晓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6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星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艳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忠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7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丽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芳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秋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袁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广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顾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光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雅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秀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4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覃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4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谢军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15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竹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6002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文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寒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英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荣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立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玉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贺文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阳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柳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姗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游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柏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8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秦建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成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黎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慧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梁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文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秀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雯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1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12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淑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一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7001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春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红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玉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桂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桂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思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9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文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09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修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1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艳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1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蒋玲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13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唐龙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8001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松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淑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邓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2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建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苏游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于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蒙永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粲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13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海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5900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小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0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蓝春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2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超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3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叙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晓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芝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巧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5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戴联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6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胜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00008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永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黎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肖宝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玉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小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盛凯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2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慧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艳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文元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邱贵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秀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7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桂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玲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0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陶素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1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华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2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福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林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3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陆任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路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100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会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科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杜青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家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丘艳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0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昌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1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章迪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1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林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杨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潘春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2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惠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曾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碧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4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伍丽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5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赖江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林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6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莫秉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自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9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兰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9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凌自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09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云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0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侯家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丘燕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翠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1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蔡艳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1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玉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荣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2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丽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3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肖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3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廖荣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秀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5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洪锦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晓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7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徐艳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7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珍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8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翠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18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桂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0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启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1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千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3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荣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3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3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江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郭英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桂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6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7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其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7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兰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8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8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农继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8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29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萍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0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叶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0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沈彦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1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家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3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吴海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4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范大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4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春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4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韦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20034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孙秋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7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1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何茹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8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2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卢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永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2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达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5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石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5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毛雪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6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赵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4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翟凤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5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6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梁云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4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68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钟丽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72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瑶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73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郑家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8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胡美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94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李微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1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095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亚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3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17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3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2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志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2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5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1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6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王露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9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71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罗黄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79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许小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1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18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2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206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6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210</w:t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陈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00300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022105450363002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2098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7:00Z</dcterms:created>
  <dc:creator>windows 10</dc:creator>
  <dc:description/>
  <cp:keywords/>
  <dc:language>en-US</dc:language>
  <cp:lastModifiedBy>覃冠霖&gt;</cp:lastModifiedBy>
  <dcterms:modified xsi:type="dcterms:W3CDTF">2021-08-02T00:50:00Z</dcterms:modified>
  <cp:revision>9</cp:revision>
  <dc:subject/>
  <dc:title/>
</cp:coreProperties>
</file>