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见证书发放名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224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卫生专业技术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小赵闲谝</cp:lastModifiedBy>
  <dcterms:modified xsi:type="dcterms:W3CDTF">2021-08-03T08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1.1.0.10503</vt:lpwstr>
  </property>
</Properties>
</file>